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9131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  <w:t>Chartered Institution of Highways and Transportati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East of England Regi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nutes of 5th Annual General Meeting held 8th May 201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nue: Hemingford Abbotts Golf Cent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dy Denman EoE CIHT Chair welcomed attendees to the AG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olog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hame Bygrav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k Stevens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Mile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ne Matthew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Sprun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utes accepted and signed by Chairman Andy Denman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port of the Branch Chairman Andy Denman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  <w:sz w:val="20"/>
                <w:szCs w:val="20"/>
              </w:rPr>
              <w:t>Full written report available as separate document.</w:t>
            </w:r>
          </w:p>
          <w:p>
            <w:pPr>
              <w:pStyle w:val="TextBody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écis of Chairman’s verbal report.:</w:t>
            </w:r>
          </w:p>
          <w:p>
            <w:pPr>
              <w:pStyle w:val="TextBody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nancial Report for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e financial reports were presented by Alistair McBeath (Regional Treasurer). 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240" w:after="240"/>
              <w:jc w:val="left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Nominations for Regional Committee Officers for 2017/: -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ection of Committee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4"/>
              </w:rPr>
              <w:t>East of England Committee Officer Nominations:</w:t>
            </w:r>
          </w:p>
          <w:p>
            <w:pPr>
              <w:pStyle w:val="Normal"/>
              <w:ind w:left="1497" w:hanging="777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ubtitle"/>
              <w:spacing w:lineRule="auto" w:line="240"/>
              <w:ind w:left="777" w:hanging="777"/>
              <w:jc w:val="left"/>
              <w:rPr/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Officer role:                               Nominee              proposer/seconder</w:t>
            </w:r>
          </w:p>
          <w:p>
            <w:pPr>
              <w:pStyle w:val="Subtitle"/>
              <w:spacing w:before="240" w:after="240"/>
              <w:jc w:val="left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Chairman:</w:t>
              <w:tab/>
              <w:t xml:space="preserve">                Keith McWilliams               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Amanda Mays/Andy Denman</w:t>
            </w:r>
          </w:p>
          <w:p>
            <w:pPr>
              <w:pStyle w:val="Subtitle"/>
              <w:spacing w:before="240" w:after="240"/>
              <w:jc w:val="left"/>
              <w:rPr/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Vice Chair</w:t>
              <w:tab/>
              <w:t xml:space="preserve">                TBC</w:t>
            </w:r>
          </w:p>
          <w:p>
            <w:pPr>
              <w:pStyle w:val="Subtitle"/>
              <w:spacing w:before="240" w:after="240"/>
              <w:jc w:val="left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Treasurer</w:t>
              <w:tab/>
              <w:t xml:space="preserve">                Alistair McBeath             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Andy Denman/Tim Bowes</w:t>
            </w:r>
          </w:p>
          <w:p>
            <w:pPr>
              <w:pStyle w:val="Subtitle"/>
              <w:spacing w:before="240" w:after="240"/>
              <w:jc w:val="left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Secretary</w:t>
              <w:tab/>
              <w:t xml:space="preserve">                 Amanda Mays                Keith McWilliams/Tim Bowes</w:t>
            </w:r>
          </w:p>
          <w:p>
            <w:pPr>
              <w:pStyle w:val="Subtitle"/>
              <w:spacing w:before="240" w:after="240"/>
              <w:jc w:val="left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Programme Secretary</w:t>
              <w:tab/>
              <w:t xml:space="preserve">    Nick Reading                Andy Denman/Alistair McBeath</w:t>
            </w:r>
          </w:p>
          <w:p>
            <w:pPr>
              <w:pStyle w:val="Subtitle"/>
              <w:spacing w:before="240" w:after="240"/>
              <w:jc w:val="left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Comms/Website officer</w:t>
              <w:tab/>
              <w:t>Tim Hornby           Amanda Mays/Howard Cooke</w:t>
            </w:r>
          </w:p>
          <w:p>
            <w:pPr>
              <w:pStyle w:val="Subtitle"/>
              <w:spacing w:before="240" w:after="240"/>
              <w:jc w:val="left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Recruitment officer</w:t>
              <w:tab/>
              <w:t xml:space="preserve">        David Sprunt           Neil Robinson/Keith McWilliams</w:t>
            </w:r>
          </w:p>
          <w:p>
            <w:pPr>
              <w:pStyle w:val="Subtitle"/>
              <w:spacing w:lineRule="auto" w:line="240" w:before="240" w:after="240"/>
              <w:jc w:val="left"/>
              <w:rPr>
                <w:rFonts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</w:rPr>
              <w:t>Young Professionals Officer</w:t>
              <w:tab/>
              <w:t>TBC</w:t>
            </w:r>
          </w:p>
          <w:p>
            <w:pPr>
              <w:pStyle w:val="Subtitle"/>
              <w:spacing w:lineRule="auto" w:line="240"/>
              <w:ind w:left="777" w:hanging="777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Subtitle"/>
              <w:spacing w:lineRule="auto" w:line="240"/>
              <w:ind w:left="777" w:hanging="777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Subtitle"/>
              <w:spacing w:lineRule="auto" w:line="240"/>
              <w:ind w:left="777" w:hanging="777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Subtitle"/>
              <w:spacing w:lineRule="auto" w:line="240"/>
              <w:ind w:left="777" w:hanging="777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Subtitle"/>
              <w:spacing w:lineRule="auto" w:line="240"/>
              <w:ind w:left="777" w:hanging="777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gional Committee 2019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ther current or co-opted committee member nominations: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2"/>
              <w:gridCol w:w="4066"/>
            </w:tblGrid>
            <w:tr>
              <w:trPr>
                <w:trHeight w:val="284" w:hRule="atLeast"/>
              </w:trPr>
              <w:tc>
                <w:tcPr>
                  <w:tcW w:w="7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eneral committee members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Nick Reading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Howard Cook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David McWilliam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Neil Robinson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Grahame Bygrave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ark Stevens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im Bowes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David Burt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eter Miles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Joanne Matthews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Joanne Matthews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tephen Cook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IHT National Council Representative ---</w:t>
                  </w:r>
                  <w:r>
                    <w:rPr>
                      <w:rFonts w:cs="Arial" w:ascii="Arial" w:hAnsi="Arial"/>
                      <w:bCs/>
                    </w:rPr>
                    <w:t xml:space="preserve"> David Sprunt 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Locan Cup Representative---  </w:t>
                  </w:r>
                  <w:r>
                    <w:rPr>
                      <w:rFonts w:cs="Arial" w:ascii="Arial" w:hAnsi="Arial"/>
                      <w:bCs/>
                    </w:rPr>
                    <w:t>Dave Bennison</w:t>
                  </w:r>
                </w:p>
              </w:tc>
            </w:tr>
          </w:tbl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posed/seconded en-bloc. No objections. Alistair McBeath/Andy Denman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tallation of Chairman for 2019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ndy Denman officially handed over the regional Regalia to Keith Mc Williams who will be CIHT East of England Chairman for 2019/20</w:t>
            </w:r>
          </w:p>
          <w:p>
            <w:pPr>
              <w:pStyle w:val="TextBody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y Other Busi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e raised.</w:t>
            </w:r>
          </w:p>
          <w:p>
            <w:pPr>
              <w:pStyle w:val="TextBody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osing remarks.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e meeting was closed at 6.50pm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e AGM was followed by a technical presentation on the New A14 Cambridge to Huntingdon. .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utes prepared by:Amanda May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e: 20/06/2019</w:t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color w:val="00808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44:00Z</dcterms:created>
  <dc:creator>Libby_Sands</dc:creator>
  <dc:description/>
  <cp:keywords/>
  <dc:language>en-US</dc:language>
  <cp:lastModifiedBy>Amanda Mays</cp:lastModifiedBy>
  <cp:lastPrinted>2018-05-09T15:14:00Z</cp:lastPrinted>
  <dcterms:modified xsi:type="dcterms:W3CDTF">2020-06-29T16:59:00Z</dcterms:modified>
  <cp:revision>4</cp:revision>
  <dc:subject/>
  <dc:title>Institution of Highways and Transportation</dc:title>
</cp:coreProperties>
</file>