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eastAsia="en-GB"/>
        </w:rPr>
      </w:pPr>
      <w:r>
        <w:rPr/>
        <w:tab/>
      </w:r>
    </w:p>
    <w:p>
      <w:pPr>
        <w:pStyle w:val="Normal"/>
        <w:ind w:left="3686" w:hanging="3686"/>
        <w:jc w:val="right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tabs>
          <w:tab w:val="clear" w:pos="720"/>
          <w:tab w:val="left" w:pos="5222" w:leader="none"/>
        </w:tabs>
        <w:ind w:left="5670" w:hanging="4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2" w:leader="none"/>
        </w:tabs>
        <w:ind w:left="5670" w:hanging="4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2" w:leader="none"/>
        </w:tabs>
        <w:ind w:left="5670" w:hanging="4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2" w:leader="none"/>
        </w:tabs>
        <w:ind w:left="5670" w:hanging="4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tered Institution of Highways and Transportation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y of Road Safety Auditors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y Committee 2021/2022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ction of Ordinary Committee Member (North of England)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ination Form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turned to the Society’s Honorary Secretary, Stuart Kay, at skay@kierwsp.co.u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t later than 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ne 2021.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ccordance with the Society’s Constitution, nominations are invited for the role of Ordinary Committee Member (North of England) for the 2021/22 session.    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ominations for this role must be supported by at least four members of the Society and a letter from the nominee indicating their agreement to serve on the Society’s Committee if so elected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e submit the following nomination for the role of Ordinary Committee Member (North of England):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ees Name   …………………………   Nominee’s Signature ………………………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SA Membership Grade ……………..    Date ………………………………………….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by: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RSA Membership Grade: …………    Date: ………………………………………… 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RSA Membership Grade: …………   Date: …………………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RSA Membership Grade: ………</w:t>
        <w:tab/>
        <w:t xml:space="preserve">     Date: …………………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oRSA Membership Grade: ………</w:t>
        <w:tab/>
        <w:t xml:space="preserve">     Date: …………………………………………    </w:t>
      </w:r>
    </w:p>
    <w:sectPr>
      <w:headerReference w:type="default" r:id="rId2"/>
      <w:footerReference w:type="default" r:id="rId3"/>
      <w:type w:val="nextPage"/>
      <w:pgSz w:w="11906" w:h="16838"/>
      <w:pgMar w:left="1560" w:right="1561" w:gutter="0" w:header="72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Association Chairman: Stewart Knowles BSc CMILT FCIHT FSoRSA</w:t>
    </w:r>
  </w:p>
  <w:p>
    <w:pPr>
      <w:pStyle w:val="Footer"/>
      <w:jc w:val="center"/>
      <w:rPr/>
    </w:pPr>
    <w:r>
      <w:rPr>
        <w:rFonts w:cs="Arial" w:ascii="Arial" w:hAnsi="Arial"/>
        <w:sz w:val="12"/>
      </w:rPr>
      <w:t xml:space="preserve">Registered Office: 119 Britannia Walk, London N1 7JE. 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IHT is a charity registered in England (1136896) and Scotland (SCO40873)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4225</wp:posOffset>
          </wp:positionH>
          <wp:positionV relativeFrom="page">
            <wp:posOffset>523875</wp:posOffset>
          </wp:positionV>
          <wp:extent cx="2600325" cy="495300"/>
          <wp:effectExtent l="0" t="0" r="0" b="0"/>
          <wp:wrapTight wrapText="bothSides">
            <wp:wrapPolygon edited="0">
              <wp:start x="4271" y="0"/>
              <wp:lineTo x="77" y="0"/>
              <wp:lineTo x="-77" y="409"/>
              <wp:lineTo x="-77" y="21182"/>
              <wp:lineTo x="1660" y="21182"/>
              <wp:lineTo x="17167" y="21182"/>
              <wp:lineTo x="21600" y="21182"/>
              <wp:lineTo x="21600" y="19518"/>
              <wp:lineTo x="21282" y="13287"/>
              <wp:lineTo x="20807" y="6641"/>
              <wp:lineTo x="20965" y="1243"/>
              <wp:lineTo x="20253" y="0"/>
              <wp:lineTo x="17325" y="0"/>
              <wp:lineTo x="42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85725</wp:posOffset>
          </wp:positionV>
          <wp:extent cx="2286000" cy="476250"/>
          <wp:effectExtent l="0" t="0" r="0" b="0"/>
          <wp:wrapTight wrapText="bothSides">
            <wp:wrapPolygon edited="0">
              <wp:start x="8766" y="0"/>
              <wp:lineTo x="181" y="430"/>
              <wp:lineTo x="-90" y="860"/>
              <wp:lineTo x="-90" y="20219"/>
              <wp:lineTo x="90" y="20649"/>
              <wp:lineTo x="8314" y="20649"/>
              <wp:lineTo x="9941" y="20649"/>
              <wp:lineTo x="19431" y="20649"/>
              <wp:lineTo x="20063" y="20219"/>
              <wp:lineTo x="19882" y="6883"/>
              <wp:lineTo x="21419" y="4732"/>
              <wp:lineTo x="21148" y="430"/>
              <wp:lineTo x="9580" y="0"/>
              <wp:lineTo x="8766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ind w:left="56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ind w:left="5670" w:hanging="567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804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56:00Z</dcterms:created>
  <dc:creator>Libby Sands</dc:creator>
  <dc:description/>
  <cp:keywords/>
  <dc:language>en-US</dc:language>
  <cp:lastModifiedBy>Elissar Morris | CIHT</cp:lastModifiedBy>
  <cp:lastPrinted>2015-03-03T13:55:00Z</cp:lastPrinted>
  <dcterms:modified xsi:type="dcterms:W3CDTF">2021-05-19T16:56:00Z</dcterms:modified>
  <cp:revision>2</cp:revision>
  <dc:subject/>
  <dc:title> </dc:title>
</cp:coreProperties>
</file>