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/>
        <w:tab/>
        <w:t xml:space="preserve">       </w:t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Scotland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kay@kierwsp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21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(Scotland) for the 2021/22 session.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 (Scotland)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ssociation Chairman: Stewart Knowles BSc CMILT FCIHT FSoRSA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4225</wp:posOffset>
          </wp:positionH>
          <wp:positionV relativeFrom="page">
            <wp:posOffset>523875</wp:posOffset>
          </wp:positionV>
          <wp:extent cx="2600325" cy="495300"/>
          <wp:effectExtent l="0" t="0" r="0" b="0"/>
          <wp:wrapTight wrapText="bothSides">
            <wp:wrapPolygon edited="0">
              <wp:start x="4271" y="0"/>
              <wp:lineTo x="77" y="0"/>
              <wp:lineTo x="-77" y="409"/>
              <wp:lineTo x="-77" y="21182"/>
              <wp:lineTo x="1660" y="21182"/>
              <wp:lineTo x="17167" y="21182"/>
              <wp:lineTo x="21600" y="21182"/>
              <wp:lineTo x="21600" y="19518"/>
              <wp:lineTo x="21282" y="13287"/>
              <wp:lineTo x="20807" y="6641"/>
              <wp:lineTo x="20965" y="1243"/>
              <wp:lineTo x="20253" y="0"/>
              <wp:lineTo x="17325" y="0"/>
              <wp:lineTo x="42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5725</wp:posOffset>
          </wp:positionV>
          <wp:extent cx="2286000" cy="476250"/>
          <wp:effectExtent l="0" t="0" r="0" b="0"/>
          <wp:wrapTight wrapText="bothSides">
            <wp:wrapPolygon edited="0">
              <wp:start x="8766" y="0"/>
              <wp:lineTo x="181" y="430"/>
              <wp:lineTo x="-90" y="860"/>
              <wp:lineTo x="-90" y="20219"/>
              <wp:lineTo x="90" y="20649"/>
              <wp:lineTo x="8314" y="20649"/>
              <wp:lineTo x="9941" y="20649"/>
              <wp:lineTo x="19431" y="20649"/>
              <wp:lineTo x="20063" y="20219"/>
              <wp:lineTo x="19882" y="6883"/>
              <wp:lineTo x="21419" y="4732"/>
              <wp:lineTo x="21148" y="430"/>
              <wp:lineTo x="9580" y="0"/>
              <wp:lineTo x="876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0:00Z</dcterms:created>
  <dc:creator>Libby Sands</dc:creator>
  <dc:description/>
  <cp:keywords/>
  <dc:language>en-US</dc:language>
  <cp:lastModifiedBy>Elissar Morris | CIHT</cp:lastModifiedBy>
  <cp:lastPrinted>2015-03-03T13:55:00Z</cp:lastPrinted>
  <dcterms:modified xsi:type="dcterms:W3CDTF">2021-05-19T16:55:00Z</dcterms:modified>
  <cp:revision>4</cp:revision>
  <dc:subject/>
  <dc:title> </dc:title>
</cp:coreProperties>
</file>