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ind w:left="3686" w:hanging="3686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21/2022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Treasurer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Stuart Kay, at skay@kierwsp.co.u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 later than 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21.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Treasurer for the 2021/22 session.  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Treasurer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   </w:t>
      </w:r>
    </w:p>
    <w:sectPr>
      <w:headerReference w:type="default" r:id="rId2"/>
      <w:footerReference w:type="default" r:id="rId3"/>
      <w:type w:val="nextPage"/>
      <w:pgSz w:w="11906" w:h="16838"/>
      <w:pgMar w:left="1560" w:right="1561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ssociation Chairman: Stewart Knowles BSc CMILT FCIHT FSoRSA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/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4225</wp:posOffset>
          </wp:positionH>
          <wp:positionV relativeFrom="page">
            <wp:posOffset>523875</wp:posOffset>
          </wp:positionV>
          <wp:extent cx="2600325" cy="495300"/>
          <wp:effectExtent l="0" t="0" r="0" b="0"/>
          <wp:wrapTight wrapText="bothSides">
            <wp:wrapPolygon edited="0">
              <wp:start x="4271" y="0"/>
              <wp:lineTo x="77" y="0"/>
              <wp:lineTo x="-77" y="409"/>
              <wp:lineTo x="-77" y="21182"/>
              <wp:lineTo x="1660" y="21182"/>
              <wp:lineTo x="17167" y="21182"/>
              <wp:lineTo x="21600" y="21182"/>
              <wp:lineTo x="21600" y="19518"/>
              <wp:lineTo x="21282" y="13287"/>
              <wp:lineTo x="20807" y="6641"/>
              <wp:lineTo x="20965" y="1243"/>
              <wp:lineTo x="20253" y="0"/>
              <wp:lineTo x="17325" y="0"/>
              <wp:lineTo x="42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85725</wp:posOffset>
          </wp:positionV>
          <wp:extent cx="2286000" cy="476250"/>
          <wp:effectExtent l="0" t="0" r="0" b="0"/>
          <wp:wrapTight wrapText="bothSides">
            <wp:wrapPolygon edited="0">
              <wp:start x="8766" y="0"/>
              <wp:lineTo x="181" y="430"/>
              <wp:lineTo x="-90" y="860"/>
              <wp:lineTo x="-90" y="20219"/>
              <wp:lineTo x="90" y="20649"/>
              <wp:lineTo x="8314" y="20649"/>
              <wp:lineTo x="9941" y="20649"/>
              <wp:lineTo x="19431" y="20649"/>
              <wp:lineTo x="20063" y="20219"/>
              <wp:lineTo x="19882" y="6883"/>
              <wp:lineTo x="21419" y="4732"/>
              <wp:lineTo x="21148" y="430"/>
              <wp:lineTo x="9580" y="0"/>
              <wp:lineTo x="876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7:00Z</dcterms:created>
  <dc:creator>Libby Sands</dc:creator>
  <dc:description/>
  <cp:keywords/>
  <dc:language>en-US</dc:language>
  <cp:lastModifiedBy>Elissar Morris | CIHT</cp:lastModifiedBy>
  <cp:lastPrinted>2015-03-03T13:55:00Z</cp:lastPrinted>
  <dcterms:modified xsi:type="dcterms:W3CDTF">2021-05-19T16:58:00Z</dcterms:modified>
  <cp:revision>8</cp:revision>
  <dc:subject/>
  <dc:title> </dc:title>
</cp:coreProperties>
</file>