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en-GB"/>
        </w:rPr>
      </w:pPr>
      <w:r>
        <w:rPr/>
        <w:tab/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1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kay@kierwsp.co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21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Ordinary Committee Member for the 2021/22 session.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headerReference w:type="default" r:id="rId2"/>
      <w:footerReference w:type="default" r:id="rId3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ssociation Chairman: Stewart Knowles BSc CMILT FCIHT FSoRSA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/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85725</wp:posOffset>
          </wp:positionV>
          <wp:extent cx="2286000" cy="476250"/>
          <wp:effectExtent l="0" t="0" r="0" b="0"/>
          <wp:wrapTight wrapText="bothSides">
            <wp:wrapPolygon edited="0">
              <wp:start x="8766" y="0"/>
              <wp:lineTo x="181" y="430"/>
              <wp:lineTo x="-90" y="860"/>
              <wp:lineTo x="-90" y="20219"/>
              <wp:lineTo x="90" y="20649"/>
              <wp:lineTo x="8314" y="20649"/>
              <wp:lineTo x="9941" y="20649"/>
              <wp:lineTo x="19431" y="20649"/>
              <wp:lineTo x="20063" y="20219"/>
              <wp:lineTo x="19882" y="6883"/>
              <wp:lineTo x="21419" y="4732"/>
              <wp:lineTo x="21148" y="430"/>
              <wp:lineTo x="9580" y="0"/>
              <wp:lineTo x="876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85725</wp:posOffset>
          </wp:positionV>
          <wp:extent cx="2457450" cy="467995"/>
          <wp:effectExtent l="0" t="0" r="0" b="0"/>
          <wp:wrapTight wrapText="bothSides">
            <wp:wrapPolygon edited="0">
              <wp:start x="4406" y="0"/>
              <wp:lineTo x="71" y="0"/>
              <wp:lineTo x="-71" y="384"/>
              <wp:lineTo x="-71" y="21212"/>
              <wp:lineTo x="1688" y="21212"/>
              <wp:lineTo x="17190" y="21212"/>
              <wp:lineTo x="21600" y="21212"/>
              <wp:lineTo x="21600" y="18509"/>
              <wp:lineTo x="20790" y="6166"/>
              <wp:lineTo x="20937" y="1153"/>
              <wp:lineTo x="20202" y="0"/>
              <wp:lineTo x="17263" y="0"/>
              <wp:lineTo x="440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2:00Z</dcterms:created>
  <dc:creator>Libby Sands</dc:creator>
  <dc:description/>
  <cp:keywords/>
  <dc:language>en-US</dc:language>
  <cp:lastModifiedBy>Elissar Morris | CIHT</cp:lastModifiedBy>
  <cp:lastPrinted>2015-03-03T13:55:00Z</cp:lastPrinted>
  <dcterms:modified xsi:type="dcterms:W3CDTF">2021-05-19T17:00:00Z</dcterms:modified>
  <cp:revision>8</cp:revision>
  <dc:subject/>
  <dc:title> </dc:title>
</cp:coreProperties>
</file>