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0</wp:posOffset>
            </wp:positionH>
            <wp:positionV relativeFrom="paragraph">
              <wp:posOffset>-388620</wp:posOffset>
            </wp:positionV>
            <wp:extent cx="2259330" cy="762000"/>
            <wp:effectExtent l="0" t="0" r="0" b="0"/>
            <wp:wrapTight wrapText="bothSides">
              <wp:wrapPolygon edited="0">
                <wp:start x="5495" y="0"/>
                <wp:lineTo x="-78" y="0"/>
                <wp:lineTo x="-78" y="12999"/>
                <wp:lineTo x="5652" y="14859"/>
                <wp:lineTo x="10758" y="14859"/>
                <wp:lineTo x="7147" y="17874"/>
                <wp:lineTo x="7147" y="21363"/>
                <wp:lineTo x="17904" y="21363"/>
                <wp:lineTo x="18062" y="19733"/>
                <wp:lineTo x="17747" y="18575"/>
                <wp:lineTo x="17276" y="17874"/>
                <wp:lineTo x="10758" y="14859"/>
                <wp:lineTo x="15391" y="14859"/>
                <wp:lineTo x="20420" y="12999"/>
                <wp:lineTo x="20340" y="3707"/>
                <wp:lineTo x="21599" y="3015"/>
                <wp:lineTo x="21599" y="0"/>
                <wp:lineTo x="10208" y="0"/>
                <wp:lineTo x="54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CIHT East Midlands Committee Nomination Form 2022 -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00"/>
      </w:tblGrid>
      <w:tr>
        <w:trPr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CA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which Nomination is ma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Please write the chosen role in the box]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es include: Chairman, Vice Chairman, Hon. Treasurer, Hon Secretary, Recruitment Officer, Communications Officer, Events Officer, Young Professional Chair, Elected Committee Member, Co-opted Member</w:t>
            </w:r>
          </w:p>
        </w:tc>
      </w:tr>
      <w:tr>
        <w:trPr>
          <w:trHeight w:val="45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442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Block Letters]</w:t>
            </w:r>
          </w:p>
        </w:tc>
      </w:tr>
      <w:tr>
        <w:trPr>
          <w:trHeight w:val="510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mbership Grade and Number:</w:t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Tel No.                  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4475"/>
      </w:tblGrid>
      <w:tr>
        <w:trPr>
          <w:trHeight w:val="19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Block Letters- Proposer and Supporters will be contacted to confirm their support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me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mbership Grade and Number:</w:t>
            </w:r>
          </w:p>
        </w:tc>
      </w:tr>
      <w:tr>
        <w:trPr>
          <w:trHeight w:val="244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5"/>
      </w:tblGrid>
      <w:tr>
        <w:trPr>
          <w:trHeight w:val="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ers Na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Block Letters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[Minimum of three required]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IHT Membership Number</w:t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he Nominee should also provide a short biographical note. The information will be sent to members should a ballot be necessary </w:t>
            </w:r>
            <w:r>
              <w:rPr>
                <w:rFonts w:cs="Arial" w:ascii="Arial" w:hAnsi="Arial"/>
                <w:b/>
                <w:bCs/>
                <w:i/>
                <w:iCs/>
              </w:rPr>
              <w:t>[250 words approx.]</w:t>
            </w:r>
          </w:p>
        </w:tc>
      </w:tr>
      <w:tr>
        <w:trPr>
          <w:trHeight w:val="2328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ignature of Nominee </w:t>
            </w:r>
            <w:r>
              <w:rPr>
                <w:rFonts w:cs="Arial" w:ascii="Arial" w:hAnsi="Arial"/>
                <w:b/>
                <w:bCs/>
                <w:i/>
                <w:iCs/>
              </w:rPr>
              <w:t>[Indicating willingness to serve if elected]</w:t>
            </w:r>
          </w:p>
        </w:tc>
      </w:tr>
      <w:tr>
        <w:trPr>
          <w:trHeight w:val="23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LEASE RETURN THIS FORM TO: </w:t>
      </w:r>
      <w:hyperlink r:id="rId3">
        <w:r>
          <w:rPr>
            <w:rStyle w:val="InternetLink"/>
            <w:rFonts w:cs="Arial" w:ascii="Arial" w:hAnsi="Arial"/>
            <w:b/>
            <w:bCs/>
          </w:rPr>
          <w:t>eastmidlands@ciht.org.uk</w:t>
        </w:r>
      </w:hyperlink>
      <w:r>
        <w:rPr>
          <w:rFonts w:cs="Arial" w:ascii="Arial" w:hAnsi="Arial"/>
          <w:b/>
          <w:bCs/>
          <w:u w:val="single"/>
        </w:rPr>
        <w:t xml:space="preserve"> and cc </w:t>
      </w:r>
      <w:hyperlink r:id="rId4">
        <w:r>
          <w:rPr>
            <w:rStyle w:val="InternetLink"/>
            <w:rFonts w:cs="Arial" w:ascii="Arial" w:hAnsi="Arial"/>
            <w:b/>
            <w:bCs/>
          </w:rPr>
          <w:t>regions@ciht.org.uk</w:t>
        </w:r>
      </w:hyperlink>
      <w:r>
        <w:rPr>
          <w:rFonts w:cs="Arial" w:ascii="Arial" w:hAnsi="Arial"/>
          <w:b/>
          <w:bCs/>
          <w:u w:val="single"/>
        </w:rPr>
        <w:t xml:space="preserve"> by 19 May 2022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794" w:gutter="0" w:header="720" w:top="776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8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stmidlands@ciht.org.uk" TargetMode="External"/><Relationship Id="rId4" Type="http://schemas.openxmlformats.org/officeDocument/2006/relationships/hyperlink" Target="mailto:regions@ciht.org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8:00Z</dcterms:created>
  <dc:creator>Isobell</dc:creator>
  <dc:description/>
  <cp:keywords/>
  <dc:language>en-US</dc:language>
  <cp:lastModifiedBy>Katie Powell | CIHT</cp:lastModifiedBy>
  <cp:lastPrinted>2007-01-17T14:08:00Z</cp:lastPrinted>
  <dcterms:modified xsi:type="dcterms:W3CDTF">2022-04-19T15:10:00Z</dcterms:modified>
  <cp:revision>3</cp:revision>
  <dc:subject/>
  <dc:title>Staffordshire Branch</dc:title>
</cp:coreProperties>
</file>