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762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9240" cy="47625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1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Wales Representative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tuart.kay@wsp.c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6th June 2022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Ordinary Committee Member (Wales)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 (Wales)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headerReference w:type="default" r:id="rId6"/>
      <w:footerReference w:type="default" r:id="rId7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Dennis Symons EngTech, FIHE, MCIHT, FSoRSA, RegRSA (IHE)</w:t>
    </w:r>
  </w:p>
  <w:p>
    <w:pPr>
      <w:pStyle w:val="Footer"/>
      <w:jc w:val="center"/>
      <w:rPr/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7:00Z</dcterms:created>
  <dc:creator>Libby Sands</dc:creator>
  <dc:description/>
  <cp:keywords/>
  <dc:language>en-US</dc:language>
  <cp:lastModifiedBy>Kay, Stuart</cp:lastModifiedBy>
  <cp:lastPrinted>2015-03-03T13:55:00Z</cp:lastPrinted>
  <dcterms:modified xsi:type="dcterms:W3CDTF">2022-05-18T11:21:00Z</dcterms:modified>
  <cp:revision>3</cp:revision>
  <dc:subject/>
  <dc:title> </dc:title>
</cp:coreProperties>
</file>