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247650</wp:posOffset>
            </wp:positionV>
            <wp:extent cx="1685925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London Region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Committee Nomination Form 2019 -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15"/>
        <w:gridCol w:w="1314"/>
        <w:gridCol w:w="1314"/>
        <w:gridCol w:w="1308"/>
        <w:gridCol w:w="1383"/>
        <w:gridCol w:w="1333"/>
        <w:gridCol w:w="1333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CA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which Nomination is m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Please tick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Chair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Vice Chair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. Treasur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Secret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ruitment Offic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 Corporate Memb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 Non-Corporate Member</w:t>
            </w:r>
          </w:p>
        </w:tc>
      </w:tr>
      <w:tr>
        <w:trPr>
          <w:trHeight w:val="4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42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Tel No.                  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00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am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ddress/Tel No./Email: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gnatu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4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ers N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Minimum of three required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hip Numbe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upporting Signatures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Nominee should also provide a short biographical note. The information will be sent to members should a ballot be necessary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[250 words approx.]</w:t>
            </w:r>
          </w:p>
        </w:tc>
      </w:tr>
      <w:tr>
        <w:trPr>
          <w:trHeight w:val="232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Nominee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Indicating willingness to serve if elected]</w:t>
            </w:r>
          </w:p>
        </w:tc>
      </w:tr>
      <w:tr>
        <w:trPr>
          <w:trHeight w:val="23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LEASE RETURN THIS FORM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London@ciht.org.uk</w:t>
        </w:r>
      </w:hyperlink>
      <w:r>
        <w:rPr>
          <w:rFonts w:cs="Arial" w:ascii="Arial" w:hAnsi="Arial"/>
          <w:b/>
          <w:bCs/>
          <w:sz w:val="22"/>
          <w:u w:val="single"/>
        </w:rPr>
        <w:t xml:space="preserve"> by 15 May 20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94" w:gutter="0" w:header="720" w:top="7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ndon@cih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4:00Z</dcterms:created>
  <dc:creator>Isobell</dc:creator>
  <dc:description/>
  <cp:keywords/>
  <dc:language>en-US</dc:language>
  <cp:lastModifiedBy>Henry Gates | CIHT</cp:lastModifiedBy>
  <cp:lastPrinted>2007-01-17T14:08:00Z</cp:lastPrinted>
  <dcterms:modified xsi:type="dcterms:W3CDTF">2019-04-23T10:01:00Z</dcterms:modified>
  <cp:revision>3</cp:revision>
  <dc:subject/>
  <dc:title>Staffordshire Branch</dc:title>
</cp:coreProperties>
</file>