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9240" cy="47625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19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Wales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tuart.kay@sweco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27 May 2019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Society’s Constitution, nominations are invited for the role of Ordinary Committee Member with the brief of covering Wales for the 2019/2022 session.    The successful candidate should preferably have close links with Road Safety Auditing in Wales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 (Wales)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Association Chairman: John Barrell CEng, FCIHT, FSoRS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/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Libby Sands</dc:creator>
  <dc:description/>
  <cp:keywords/>
  <dc:language>en-US</dc:language>
  <cp:lastModifiedBy>Ian Medd</cp:lastModifiedBy>
  <cp:lastPrinted>2015-03-03T13:55:00Z</cp:lastPrinted>
  <dcterms:modified xsi:type="dcterms:W3CDTF">2019-05-01T12:36:00Z</dcterms:modified>
  <cp:revision>8</cp:revision>
  <dc:subject/>
  <dc:title> </dc:title>
</cp:coreProperties>
</file>