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lang w:eastAsia="en-GB"/>
        </w:rPr>
      </w:pPr>
      <w:r>
        <w:rPr>
          <w:rFonts w:cs="Arial" w:ascii="Arial" w:hAnsi="Arial"/>
          <w:color w:val="205D94"/>
          <w:sz w:val="18"/>
          <w:szCs w:val="18"/>
          <w:lang w:val="en-US" w:eastAsia="en-US"/>
        </w:rPr>
        <w:drawing>
          <wp:inline distT="0" distB="0" distL="0" distR="0">
            <wp:extent cx="2286000" cy="47625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</w:t>
      </w:r>
      <w:r>
        <w:rPr/>
        <w:drawing>
          <wp:inline distT="0" distB="0" distL="0" distR="0">
            <wp:extent cx="2787650" cy="4654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Chartered Institution of Highways and Transportatio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ociety of Road Safety Auditors (SoRSA)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tic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Twelfth Annual General Meeting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7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June 2019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8.00 hours at the Radisson Blu Hotel, Manchester Airpo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ice is herby given that the Twelfth Annual General Meeting of the Chartered Institution of Highways and Transportation’s Society of Road Safety Auditors will be held on Monday 17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June 2017 at 18.00 hours at the Radisson Blu Hotel Manchester Airpor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Agenda is attache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ohn Barrel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Chair, Society of Road Safety Audito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03500" cy="426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Chartered Institution of Highways and Transpor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ociety of Road Safety Auditors (SoRS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8.00 hours on the 17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June 2019 at the Radisson Blu Hote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nchester Airpo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gen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pologies for Absenc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Style w:val="CommentReference"/>
          <w:vanish w:val="false"/>
        </w:rPr>
        <w:commentReference w:id="0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ection of Vice Chairman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ection of Honorary Secretary (Interim)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ection of Web Officer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ection of Newsletter Editor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ection of Ordinary Committee Member (Wale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ection of three other Ordinary Committee Member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irman’s Repor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inutes of the Eleventh Annual General Meeting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tters Arising from the above Minutes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utes of Extraordinary General Meeting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tters Arising from Above Minut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ancial Report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pproval of 2018 Annual Accounts </w:t>
      </w:r>
      <w:r>
        <w:rPr>
          <w:rFonts w:cs="Arial" w:ascii="Arial" w:hAnsi="Arial"/>
          <w:i/>
          <w:sz w:val="20"/>
          <w:szCs w:val="20"/>
          <w:lang w:val="en-GB"/>
        </w:rPr>
        <w:t>(copies of the accounts will be available for inspection at the AGM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pointment of Independent Financial Examine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pointment of Vice Chairman, Honorary Secretary, Web Officer, Newsletter Editor, Ordinary Committee Member (Wales) and three other Ordinary Committee Member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otion from SoRSA Committee: All Officer and Committee Member voting papers are destroyed.</w:t>
      </w:r>
    </w:p>
    <w:p>
      <w:pPr>
        <w:pStyle w:val="ListParagrap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and over to the new Chairman</w:t>
      </w:r>
    </w:p>
    <w:sectPr>
      <w:footerReference w:type="default" r:id="rId6"/>
      <w:type w:val="nextPage"/>
      <w:pgSz w:w="12240" w:h="15840"/>
      <w:pgMar w:left="1800" w:right="118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an Rookes" w:date="2017-05-16T11:20:00Z" w:initials="A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re is no election for this rol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ssociation Chair: John Barrell CEng, FIHT, FSoRSA, AMRSGB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Registered Office: 119 Britannia Walk, London N1 7JE.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2"/>
      </w:rPr>
      <w:t>CIHT is a charity registered in England (1136896) and Scotland (SCO40873)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Footer"/>
      <w:rPr/>
    </w:pPr>
    <w:r>
      <w:rPr>
        <w:rFonts w:cs="Arial" w:ascii="Arial" w:hAnsi="Arial"/>
        <w:sz w:val="16"/>
        <w:szCs w:val="16"/>
        <w:lang w:val="en-GB"/>
      </w:rPr>
      <w:t>Agenda AGM 2019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ht.org.u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1:00Z</dcterms:created>
  <dc:creator>RookesA</dc:creator>
  <dc:description/>
  <cp:keywords/>
  <dc:language>en-US</dc:language>
  <cp:lastModifiedBy>Aimee Picton</cp:lastModifiedBy>
  <cp:lastPrinted>2015-03-03T12:15:00Z</cp:lastPrinted>
  <dcterms:modified xsi:type="dcterms:W3CDTF">2019-06-10T08:51:00Z</dcterms:modified>
  <cp:revision>2</cp:revision>
  <dc:subject/>
  <dc:title>The Society of Road Safety Auditors (SoRSA)</dc:title>
</cp:coreProperties>
</file>